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29-6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40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Зотовой Людмиле Иван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Зотовой Людмиле Иван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товой Людмилы Ивановны в пользу общества с ограниченной ответственностью микрокредитная компания "Турбозайм" задолженность по договору микрозайма 4714,62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